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bout ADP</w:t>
      </w:r>
    </w:p>
    <w:p>
      <w:pPr>
        <w:pStyle w:val="Normal"/>
        <w:rPr/>
      </w:pPr>
      <w:r>
        <w:rPr/>
        <w:t xml:space="preserve">Automatic Data Processing, Inc. (NASDAQ: ADP), with about $10 billion in revenues and approximately 570,000 clients, is one of the world's largest providers of business outsourcing solutions. Leveraging over 60 years of experience, ADP offers a wide range of human resource, payroll, tax and benefits administration solutions from a single source. ADP's easy-to-use solutions for employers provide superior value to companies of all types and sizes. ADP is also a leading provider of integrated computing solutions to auto, truck, motorcycle, marine, recreational vehicle, and heavy equipment dealers throughout the world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pany's Web site at</w:t>
      </w:r>
      <w:r>
        <w:rPr>
          <w:b/>
        </w:rPr>
        <w:t xml:space="preserve"> www.ADP.co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04502" o:spid="shape_0" fillcolor="silver" stroked="f" o:allowincell="f" style="position:absolute;margin-left:71.65pt;margin-top:285.75pt;width:324.7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reejobs.com" trim="t" style="font-family:&quot;Calibri&quot;;font-size:60pt"/>
          <v:fill o:detectmouseclick="t" type="solid" color2="#3f3f3f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4:00Z</dcterms:created>
  <dc:creator>Sree</dc:creator>
  <dc:description/>
  <cp:keywords/>
  <dc:language>en-US</dc:language>
  <cp:lastModifiedBy>Sree</cp:lastModifiedBy>
  <dcterms:modified xsi:type="dcterms:W3CDTF">2012-02-08T03:44:00Z</dcterms:modified>
  <cp:revision>2</cp:revision>
  <dc:subject/>
  <dc:title/>
</cp:coreProperties>
</file>